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ROAD,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57 of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sz w:val="28"/>
          <w:szCs w:val="28"/>
        </w:rPr>
        <w:t>22</w:t>
      </w:r>
      <w:r>
        <w:rPr>
          <w:rFonts w:cs="Arial" w:ascii="Arial" w:hAnsi="Arial"/>
          <w:b/>
          <w:bCs/>
          <w:sz w:val="28"/>
          <w:szCs w:val="28"/>
        </w:rPr>
        <w:t>.11.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15.3.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Narula Foods (Pvt) Ltd, Guru Har Sahai, Ferozepur        Appellant</w:t>
      </w:r>
    </w:p>
    <w:p>
      <w:pPr>
        <w:pStyle w:val="Heading2"/>
        <w:rPr>
          <w:rFonts w:eastAsia="Arial"/>
          <w:szCs w:val="28"/>
        </w:rPr>
      </w:pPr>
      <w:r>
        <w:rPr>
          <w:rFonts w:eastAsia="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Jalalab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2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Large Supply Industrial category in the name of Narula Foods (Pvt) Ltd, Guru Har Sahai, Ferozepur with sanctioned load/contract demand as 977.568KW/ 990K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MMTS, Moga took the DDL of meter of appellant consumer on 8.10.09 for the period 30.7.10 to 8.10.10. After scrutiny of print outs of above DDL, it was found that appellant consumer had violated PLHRs. For these PLHRs violations, Sr. Xen/MMTS, Moga calculated the penalty as Rs.74,682/- and vide his office memo No. 482 dated 16.10.09 asked the concerned DS office to recover the above amount from appellant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DO/DS City Sub division, Guru Har Sahai issued notice to appellant consumer to deposit the abov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e above cases in its meeting held on 7.7.10 and decided as under:-</w:t>
      </w:r>
    </w:p>
    <w:p>
      <w:pPr>
        <w:pStyle w:val="Normal"/>
        <w:jc w:val="both"/>
        <w:rPr>
          <w:rFonts w:ascii="Arial" w:hAnsi="Arial" w:cs="Arial"/>
          <w:sz w:val="28"/>
          <w:szCs w:val="28"/>
        </w:rPr>
      </w:pPr>
      <w:r>
        <w:rPr>
          <w:rFonts w:cs="Arial" w:ascii="Arial" w:hAnsi="Arial"/>
          <w:sz w:val="28"/>
          <w:szCs w:val="28"/>
        </w:rPr>
      </w:r>
    </w:p>
    <w:p>
      <w:pPr>
        <w:pStyle w:val="Normal"/>
        <w:ind w:left="720" w:firstLine="720"/>
        <w:jc w:val="both"/>
        <w:rPr/>
      </w:pPr>
      <w:r>
        <w:rPr>
          <w:rFonts w:cs="Arial" w:ascii="Arial" w:hAnsi="Arial"/>
          <w:sz w:val="28"/>
          <w:szCs w:val="28"/>
        </w:rPr>
        <w:t>"</w:t>
      </w:r>
      <w:r>
        <w:rPr>
          <w:rFonts w:cs="Asees" w:ascii="Asees" w:hAnsi="Asees"/>
          <w:sz w:val="28"/>
          <w:szCs w:val="28"/>
        </w:rPr>
        <w:t xml:space="preserve">fJj e/; ;hBhno ekoiekoh fJzihBhno, ;zukbB wzvb, ibkbkpkd tZb' ew/Nh nZr/ g/;a ehsk frnk. ygseko d/ B[wkfJzd/ ti'A ;qh t/d gqek;a, okJh; ;?abo d/ nekT{N?AN B/ nkgDk gZy g/;a ehsk. ygseko B/ nkgDh gNh;aB ftZu fejk j? fe T[; B{z ghe b'v ;w/A dh g{oh fvN/b fdZsh ikt/. fJ; ;pzXh g/;a eosk nfXekoh B/ fbfynk j? fe  ygseko B{z g{oh fvN/b ;w/s fgqzN nkT{N gfjbK jh fdZsh ik u[Zeh j?. </w:t>
      </w:r>
    </w:p>
    <w:p>
      <w:pPr>
        <w:pStyle w:val="Normal"/>
        <w:ind w:left="720" w:firstLine="720"/>
        <w:jc w:val="both"/>
        <w:rPr/>
      </w:pPr>
      <w:r>
        <w:rPr>
          <w:rFonts w:cs="Asees" w:ascii="Asees" w:hAnsi="Asees"/>
          <w:sz w:val="28"/>
          <w:szCs w:val="28"/>
        </w:rPr>
        <w:t>ew/Nh B/ foekov dh gVskb ehsh ns/ c?;bk ehsk fe ygseko B{z gkJh ghe b'v ;w/A dh T[bzxDk d/ i[owkB/ dh oew ;jh ns/ t;{bD:'r j? .</w:t>
      </w:r>
      <w:r>
        <w:rPr>
          <w:rFonts w:cs="Arial" w:ascii="Arial" w:hAnsi="Arial"/>
          <w:sz w:val="28"/>
          <w:szCs w:val="28"/>
        </w:rPr>
        <w:t xml:space="preserve">" </w:t>
      </w:r>
      <w:r>
        <w:rPr>
          <w:rFonts w:cs="Asees" w:ascii="Asees" w:hAnsi="Asees"/>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ing not satisfied with the decisions of CLDSC, appellant consumer filed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al was registered with majority decision as Member (Independent) did not allow to register the appe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22.11.10, 1.12.10, 21.12.10, 9.2.11and finally on 15.3.11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bCs/>
          <w:sz w:val="28"/>
          <w:szCs w:val="28"/>
        </w:rPr>
        <w:t>i)</w:t>
        <w:tab/>
        <w:t>On 22.11.10 ASE/DS had authorized Sh. Ashok Kumar Dhawan, RA to appear before the Forum in this case and the same was taken on record. He</w:t>
      </w:r>
      <w:r>
        <w:rPr>
          <w:rFonts w:cs="Arial" w:ascii="Arial" w:hAnsi="Arial"/>
          <w:sz w:val="28"/>
          <w:szCs w:val="28"/>
        </w:rPr>
        <w:t xml:space="preserve"> submitted reply and the same was taken on record. One copy thereof was handed over to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1.12.10, PR submitted written arguments and the same was taken on record. One copy thereof was handed over to PSPCL's representativ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PSPCL's representative stated that reply already submitted by them be treated as their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During oral discussions on 21.12.10, PR contended DDL for the period 30.7.09 to 7.10.09 was recorded by MMGS Moga on 7.10.09, in which first violation was occurred on 1.8.09 and last violation was occurred on 19.5.09, which shows that there was a gap of more than 60 days. As per ESR No. 169.1.2 and 169.1.3, the calculation has been made wrongly. He further contended that the same comes to Rs. 33,652/- instead of             Rs. 74,682/- as per details given in the petition. He further contended that they are ready to deposit Rs. 33,652/- calculated in the peti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contended that they will verify the facts given by the PR and would intimate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On 9.2.11, Forum vide its order dated 21.12.10 had directed PSPCL's representative to verify the facts given by the PR in which he contended that they violated the PLV on 19.5.09 and next PLV took place only on 1.8.09 and the gap between the above violations was more than 60 days, so the amount charged by Respondent is not correct. PSPCL's representative submitted copies of DDLs  of dated 21.5.09 to 29.7.09 and the same was taken on record, wherein violations were occurred on 15.6.09, 14.7.09, 15.7.09, 22.7.09  and 27.9.09  and contended that the amount charged is in or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y would verify DDL given by PSPCL's representative and intimate their observations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On 15.3.11, Pr contended that though the violations were occurred on 15.6.09, 14.7.09, 22.7.09 and 27.9.09 but these were not intimated and they have deposited the PLV charges charged by PSPCL through regular bills being minor amount. PR further submitted that they are ready to deposit the single charges as their violations were minor and Ombudsman had also given relief in the similar cas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s representative contended that the amount of Peak load violations has been correctly charged and is recoverable from the consumer as they had violated the PLHRs number of tim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stated that they have nothing more to say and thus the case was closed for speaking orders.</w:t>
      </w:r>
    </w:p>
    <w:p>
      <w:pPr>
        <w:pStyle w:val="Normal"/>
        <w:jc w:val="both"/>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both"/>
        <w:rPr/>
      </w:pPr>
      <w:r>
        <w:rPr>
          <w:rFonts w:cs="Arial" w:ascii="Arial" w:hAnsi="Arial"/>
          <w:sz w:val="28"/>
          <w:szCs w:val="28"/>
        </w:rPr>
        <w:t>This case pertains to levy of penalty of Rs. 74,682/- for violations of PLHRs found in the DDL dated 8.10.09 taken by Sr. Xen/MMTS, Moga.</w:t>
      </w:r>
    </w:p>
    <w:p>
      <w:pPr>
        <w:pStyle w:val="ListParagraph"/>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the petition/written arguments and during oral discussions on 21.12.10, appellant consumer contended that Respondent calculated the penalty wrongly. He further contended that in the period of disputed DDL, first PLHR violation has occurred on1.8.09. He further contended that earlier PLHR violation had occurred   on 19.5.09. Thus there is more than 60 days gap between the above PLHRs violations, as such penalty has to be charged at single rate by considering the PLHRs violations in the disputed DDL as first default. He further contended that Respondent charged the penalty by considering PLHRs violations as second default. During oral discussions on 21.12.10, PSPCL's representative stated that he would verify the facts.</w:t>
      </w:r>
    </w:p>
    <w:p>
      <w:pPr>
        <w:pStyle w:val="ListParagraph"/>
        <w:numPr>
          <w:ilvl w:val="0"/>
          <w:numId w:val="2"/>
        </w:numPr>
        <w:jc w:val="both"/>
        <w:rPr/>
      </w:pPr>
      <w:r>
        <w:rPr>
          <w:rFonts w:cs="Arial" w:ascii="Arial" w:hAnsi="Arial"/>
          <w:sz w:val="28"/>
          <w:szCs w:val="28"/>
        </w:rPr>
        <w:t>During further oral discussions on 9.2.11, PSPCL's representative submitted print outs of DDL for the period 21.5.09 to 29.7.09. He reported that during the above period, PLHRs violations were occurred on 15.6.09, 14.7.09, 15.7.09, 22.7.09 and 29.7.09.</w:t>
      </w:r>
    </w:p>
    <w:p>
      <w:pPr>
        <w:pStyle w:val="ListParagraph"/>
        <w:numPr>
          <w:ilvl w:val="0"/>
          <w:numId w:val="2"/>
        </w:numPr>
        <w:jc w:val="both"/>
        <w:rPr>
          <w:rFonts w:ascii="Arial" w:hAnsi="Arial" w:cs="Arial"/>
          <w:sz w:val="28"/>
          <w:szCs w:val="28"/>
        </w:rPr>
      </w:pPr>
      <w:r>
        <w:rPr>
          <w:rFonts w:cs="Arial" w:ascii="Arial" w:hAnsi="Arial"/>
          <w:sz w:val="28"/>
          <w:szCs w:val="28"/>
        </w:rPr>
        <w:t>Forum has observed that contention of appellant consumer that there was more than 60 days gap between the first PLHR violation of 1.8.09 found in the disputed DDL and earlier PLHR violation is not correct. The last PLHR violation was occurred on 29.7.09 and not on 19.5.09 as stated by the petitioner in his petition. Moreover, during discussions on 15.3.11, PR admitted the above and pleaded that these were not intimated to them and penalty for these PLHRs violations were charged through regular bills. He contended that they are ready to deposit the single charges as their above violations were minor and pleaded that Ombudsman had also given relief in the similar cases.</w:t>
      </w:r>
    </w:p>
    <w:p>
      <w:pPr>
        <w:pStyle w:val="ListParagraph"/>
        <w:numPr>
          <w:ilvl w:val="0"/>
          <w:numId w:val="2"/>
        </w:numPr>
        <w:jc w:val="both"/>
        <w:rPr>
          <w:rFonts w:ascii="Arial" w:hAnsi="Arial" w:cs="Arial"/>
          <w:sz w:val="28"/>
          <w:szCs w:val="28"/>
        </w:rPr>
      </w:pPr>
      <w:r>
        <w:rPr>
          <w:rFonts w:cs="Arial" w:ascii="Arial" w:hAnsi="Arial"/>
          <w:sz w:val="28"/>
          <w:szCs w:val="28"/>
        </w:rPr>
        <w:t xml:space="preserve">Forum has observed that contention of appellant consumer that they may be charged at single rate as their previous PLHRs violations were minor is not tenable as running of even a small load during peak load hours is considered PLHRs violation. Moreover, appellant consumer did not submit any copy of decision of Ombudsman in support of his contention in which Ombudsman had given relief  in case of minor viola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sz w:val="28"/>
          <w:szCs w:val="28"/>
        </w:rPr>
        <w:t>Keeping in view the petition, reply, written arguments, oral discussions, after hearing both the parties, verifying the record produced and above observations, Forum decides to uphold the decision of CLDSC taken in its meeting held on 8.4.10 and accordingly the balance amount be recovered from the consumer alongwith interest/surcharge as per instructions of PSEB/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 J. Dhamija)</w:t>
        <w:tab/>
        <w:t xml:space="preserve">               (Er. Satpal Mangla)</w:t>
      </w:r>
    </w:p>
    <w:p>
      <w:pPr>
        <w:pStyle w:val="Normal"/>
        <w:jc w:val="both"/>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CG-57 of 10</w:t>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5</w:t>
    </w:r>
    <w:r>
      <w:rPr>
        <w:sz w:val="28"/>
        <w:rFonts w:cs="Arial" w:ascii="Arial" w:hAnsi="Arial"/>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b/>
      <w:bCs/>
      <w:sz w:val="2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8:00Z</dcterms:created>
  <dc:creator>a</dc:creator>
  <dc:description/>
  <dc:language>en-US</dc:language>
  <cp:lastModifiedBy>CE Forum</cp:lastModifiedBy>
  <dcterms:modified xsi:type="dcterms:W3CDTF">2012-02-24T10:08:00Z</dcterms:modified>
  <cp:revision>2</cp:revision>
  <dc:subject/>
  <dc:title/>
</cp:coreProperties>
</file>